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古代当后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温柔母爱我如何在古代成为最受宠爱的后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温柔母爱：我如何在古代成为最受宠爱的后妈</w:t>
      </w:r>
      <w:r>
        <w:rPr>
          <w:sz w:val="32"/>
          <w:szCs w:val="32"/>
        </w:rPr>
        <w:t>&lt;/p&gt;&lt;p&gt;&lt;img src="/static-img/2EhiTuZ9fyFM7nP3WbUfwA1_vmrf-vgdyZtnKMoah1-saAZ2VjRjdosYHC2BBIi3.png"&gt;&lt;/p&gt;&lt;p&gt;</w:t>
      </w:r>
      <w:r>
        <w:rPr>
          <w:sz w:val="32"/>
          <w:szCs w:val="32"/>
        </w:rPr>
        <w:t>在一个风和日丽的春日，我不经意间发现了一本古老的书籍。翻开那薄薄的纸页，竟然是关于“穿越时空”的秘密。我被这未知的事实深深吸引，便决定尝试一下。这一刻，我就像是一只跳入了历史长河中的小鸟，来到了一个充满传奇与神秘色彩的古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成了某个大家庭的一个成员，而我的角色——后妈。在这个时代，作为家里的女性，不仅要料理家务，还要承担起教育子女、照顾全家的责任。开始的时候，我感到有些不知所措，因为这些都是完全陌生的生活方式。但随着时间的推移，我学会了适应，这个家庭也渐渐地接受了我。</w:t>
      </w:r>
      <w:r>
        <w:rPr>
          <w:sz w:val="32"/>
          <w:szCs w:val="32"/>
        </w:rPr>
        <w:t>&lt;/p&gt;&lt;p&gt;&lt;img src="/static-img/hbixuJjoto1_Sjg580G3cQ1_vmrf-vgdyZtnKMoah19pUVOgo8eLmFHIRmyyqL-dEl2mt2Sl6tpKeoJEzVXcSbHbFj1OhOdtXPCzXbhtu_AfWk4uazEXa_fChEwwTaMPdE9GxRMNnj-fDv9tj0TkoK1Jg2aH2Y_LdcSrdVuUU1lNDi7KemeRa1jjM5Rnd9ic.png"&gt;&lt;/p&gt;&lt;p&gt;</w:t>
      </w:r>
      <w:r>
        <w:rPr>
          <w:sz w:val="32"/>
          <w:szCs w:val="32"/>
        </w:rPr>
        <w:t>记得有一次，我们家的儿子因为学业上的困难而心情沮丧。那时候，他总是沉默寡言，对外人冷淡。我决定亲自去了解他的情况，并给予他必要的心理支持。在晚上，当整个家庭都安静下来之后，我悄无声息地走进他的房间。他惊讶于我能这么做，而不是直接责怪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总是这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问道。他低下头，说不知道怎么办。我耐心地听着，然后告诉他，无论遇到什么困难，只要有勇气面对，就不会有输赢之分。从此以后，他变得更加积极向上，而且学习也有显著提升。</w:t>
      </w:r>
      <w:r>
        <w:rPr>
          <w:sz w:val="32"/>
          <w:szCs w:val="32"/>
        </w:rPr>
        <w:t>&lt;/p&gt;&lt;p&gt;&lt;img src="/static-img/cTswz0rmFV_H2PV0Igmj5w1_vmrf-vgdyZtnKMoah19pUVOgo8eLmFHIRmyyqL-dEl2mt2Sl6tpKeoJEzVXcSbHbFj1OhOdtXPCzXbhtu_AfWk4uazEXa_fChEwwTaMPdE9GxRMNnj-fDv9tj0TkoK1Jg2aH2Y_LdcSrdVuUU1lNDi7KemeRa1jjM5Rnd9ic.jpg"&gt;&lt;/p&gt;&lt;p&gt;</w:t>
      </w:r>
      <w:r>
        <w:rPr>
          <w:sz w:val="32"/>
          <w:szCs w:val="32"/>
        </w:rPr>
        <w:t>还有一次，是关于我们的女儿，她对美容知识非常感兴趣，但是在当时那个封建社会中，这样的兴趣并不为人所理解。她每天都会偷偷观察母亲们打扮自己，看着她们如何用各种草药调制护肤品和染发剂。我看到她的热情，便鼓励她继续探索，也教会她一些简单的手工艺技巧，如制作面膜、腌制蔬菜等。她因此成为了我们家族中独特的一份子，以她的智慧和手艺受到大家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逐渐融入这个大家庭，被他们视作真正的一员。而我，也学会了更多关于如何以现代人的角度去看待传统文化，同时也能够根据当时的情况做出合适决策。如今，在这个充满挑战但又美好的年代里，即使身处异国他乡，但只要保持一颗善良的心，就一定能够找到属于自己的位置并被人们喜爱。这就是我在古代当后妈的情感故事，每一步都充满了挑战，每一次选择都让生命变得丰富多彩。</w:t>
      </w:r>
      <w:r>
        <w:rPr>
          <w:sz w:val="32"/>
          <w:szCs w:val="32"/>
        </w:rPr>
        <w:t>&lt;/p&gt;&lt;p&gt;&lt;img src="/static-img/rpfnNP2IZMq8uKhrsXbIuA1_vmrf-vgdyZtnKMoah19pUVOgo8eLmFHIRmyyqL-dEl2mt2Sl6tpKeoJEzVXcSbHbFj1OhOdtXPCzXbhtu_AfWk4uazEXa_fChEwwTaMPdE9GxRMNnj-fDv9tj0TkoK1Jg2aH2Y_LdcSrdVuUU1lNDi7KemeRa1jjM5Rnd9ic.jpg"&gt;&lt;/p&gt;&lt;p&gt;&lt;a href = "/doc/626704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温柔母爱我如何在古代成为最受宠爱的后妈</w:t>
      </w:r>
      <w:r>
        <w:rPr>
          <w:sz w:val="32"/>
          <w:szCs w:val="32"/>
        </w:rPr>
        <w:t>.doc" rel="alternate" download="626704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温柔母爱我如何在古代成为最受宠爱的后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